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ZOR -  Výzva k úhradě za požadovanou informaci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>Název a adresa povinného su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Adresa žadatele o informac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Č.j.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ne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placení úhrady za požadované informac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Vážený pane, (paní)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dne </w:t>
      </w:r>
      <w:r>
        <w:rPr>
          <w:bCs/>
        </w:rPr>
        <w:t>………………..</w:t>
      </w:r>
      <w:r>
        <w:rPr>
          <w:bCs/>
          <w:iCs/>
        </w:rPr>
        <w:t xml:space="preserve"> jsme obdrželi Vaši žádost o poskytnutí informací, která je u nás vedena pod č.j</w:t>
      </w:r>
      <w:r>
        <w:rPr>
          <w:bCs/>
        </w:rPr>
        <w:t>. ………………….</w:t>
      </w:r>
      <w:r>
        <w:rPr>
          <w:bCs/>
          <w:iCs/>
        </w:rPr>
        <w:t xml:space="preserve"> Dovolujeme si Vás upozornit, že Vámi žádané informace jsou spojeny s určitými náklady na jejich vydání, proto Vám budou poskytnuty až po prokázání provedené celkové úhrady nákladů, a to buď přiloženou složenkou, či osobně u ekonomky domova.</w:t>
      </w:r>
    </w:p>
    <w:p>
      <w:pPr>
        <w:pStyle w:val="Normal"/>
        <w:rPr/>
      </w:pPr>
      <w:r>
        <w:rPr>
          <w:bCs/>
          <w:iCs/>
        </w:rPr>
        <w:t>Částka byla stanovena v souladu s § 17 zákona č. 106/1999 Sb., o svobodném přístupu k informacím, v platném znění a dle sazebníku úhrad nákladů v souvislosti s poskytováním informací a činí ……….</w:t>
      </w:r>
      <w:r>
        <w:rPr>
          <w:bCs/>
        </w:rPr>
        <w:t>……. Kč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iCs/>
        </w:rPr>
        <w:t>Žádáme Vás, abyste do 15 dnů uhradil(a) částku za poskytnutí informací. V případě, že částku uhradíte v Dětském domově, budou Vám informace předány osobně, v případě zaplacení složenkou Vám budou informace zaslány poštou.</w:t>
      </w:r>
      <w:r>
        <w:rPr>
          <w:iCs/>
          <w:color w:val="000000"/>
        </w:rPr>
        <w:t xml:space="preserve"> V případě zaplacení složenkou nám zašlete písemné potvrzení Vašeho požadavku na přímé poskytnutí informace a upřesnění, v  jaké formě informaci požadujete (tiskopis zasíláme v příloze) včetně kopie dokladu o úhradě nákladů.</w:t>
      </w:r>
    </w:p>
    <w:p>
      <w:pPr>
        <w:pStyle w:val="Normal"/>
        <w:rPr>
          <w:iCs/>
        </w:rPr>
      </w:pPr>
      <w:r>
        <w:rPr>
          <w:iCs/>
        </w:rPr>
        <w:t xml:space="preserve">Pokud ve lhůtě výše uvedené náklady na vydání informace neuhradíte, má se za to, že na poskytnutí informace netrvát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1152" w:hanging="0"/>
        <w:jc w:val="right"/>
        <w:rPr/>
      </w:pPr>
      <w:r>
        <w:rPr/>
        <w:t xml:space="preserve"> </w:t>
      </w:r>
      <w:r>
        <w:rPr/>
        <w:t>Ředitelka dětského domo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směrnice O svobodném přístupu k informacím č.j. DDDČ/1104/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PC</dc:creator>
  <dc:description/>
  <cp:keywords/>
  <dc:language>en-US</dc:language>
  <cp:lastModifiedBy>Uzivatel</cp:lastModifiedBy>
  <dcterms:modified xsi:type="dcterms:W3CDTF">2020-06-15T10:56:00Z</dcterms:modified>
  <cp:revision>6</cp:revision>
  <dc:subject/>
  <dc:title>Vzor výzvy k úhradě za požadovanou informaci</dc:title>
</cp:coreProperties>
</file>